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left="0" w:hanging="0"/>
        <w:rPr/>
      </w:pPr>
      <w:r>
        <w:rPr/>
        <w:t>DOMOV HORIZON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říspěvková organizace</w:t>
      </w:r>
    </w:p>
    <w:p>
      <w:pPr>
        <w:pStyle w:val="Heading1"/>
        <w:pBdr>
          <w:bottom w:val="single" w:sz="6" w:space="1" w:color="000000"/>
        </w:pBdr>
        <w:ind w:left="0" w:hanging="0"/>
        <w:rPr/>
      </w:pPr>
      <w:r>
        <w:rPr/>
        <w:t>Strážovská 1096, 697 01 Kyj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  <w:sz w:val="32"/>
          <w:szCs w:val="32"/>
        </w:rPr>
        <w:t>Informativní přehled</w:t>
      </w:r>
      <w:r>
        <w:rPr>
          <w:rFonts w:cs="Arial" w:ascii="Arial" w:hAnsi="Arial"/>
          <w:sz w:val="32"/>
          <w:szCs w:val="32"/>
          <w:lang w:val="cs-CZ"/>
        </w:rPr>
        <w:t xml:space="preserve"> </w:t>
      </w:r>
      <w:r>
        <w:rPr>
          <w:rFonts w:cs="Arial" w:ascii="Arial" w:hAnsi="Arial"/>
          <w:sz w:val="32"/>
          <w:szCs w:val="32"/>
        </w:rPr>
        <w:t>o Domovu Horizont</w:t>
      </w:r>
    </w:p>
    <w:p>
      <w:pPr>
        <w:pStyle w:val="Zkladntextodsazen3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cs-CZ"/>
        </w:rPr>
        <w:t>(domov pro osoby se zdravotním postižení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ECNÉ INFORMACE, ADRESA, KONTAK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Horizont je příspěvkovou organizací, zřizovatelem je Jihomoravský krajský úřad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 xml:space="preserve">Domov Horizont, příspěvková organizace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Strážovská 10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>697 01 Kyj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469 37 145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nternetové stránky: www.horizontkyjov.cz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a e-mailové spojení: </w:t>
        <w:tab/>
        <w:t>518 612 017 – vrátnic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518 614 333</w:t>
        <w:tab/>
        <w:t>Mgr. Jan Hanáček – ředitel Domova Horizont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ditel@horizontkyjov.cz</w:t>
        </w:r>
      </w:hyperlink>
    </w:p>
    <w:p>
      <w:pPr>
        <w:pStyle w:val="Normal"/>
        <w:spacing w:lineRule="auto" w:line="360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 614 891</w:t>
        <w:tab/>
        <w:t>Mgr. Marta Gottliebová – vedoucí aktivizačních a terapeutických činnos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ychova@horizontkyjov.cz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18 614 899</w:t>
        <w:tab/>
        <w:t xml:space="preserve">Mgr. Michal Kameník – vedoucí sociálního úseku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1@horizontkyjov.cz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18 612 017</w:t>
        <w:tab/>
        <w:t>Mgr. Klára Komínková – sociální pracovn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3@horizontkyjov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 612 017</w:t>
        <w:tab/>
        <w:t>Bc. Tomáš Šrámek – sociální pracov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4@horizontkyjov.cz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18 612 017</w:t>
        <w:tab/>
        <w:t>Mgr. Lenka Blatová – sociální pracovnic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5@horizontkyjov.cz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18 614 893</w:t>
        <w:tab/>
        <w:t>Mária Hálková – účetní</w:t>
      </w:r>
    </w:p>
    <w:p>
      <w:pPr>
        <w:pStyle w:val="Normal"/>
        <w:spacing w:lineRule="auto" w:line="360"/>
        <w:ind w:firstLine="1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2@horizontkyjov.cz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18 614 892 </w:t>
        <w:tab/>
        <w:t xml:space="preserve">Kateřina Horatiusová, DiS. – vrchní sest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rchnisestra@horizontkyjov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nkovní spojení: 15132671/0100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OSLÁN</w:t>
      </w:r>
      <w:r>
        <w:rPr>
          <w:rFonts w:cs="Arial" w:ascii="Arial" w:hAnsi="Arial"/>
          <w:b/>
          <w:sz w:val="20"/>
          <w:szCs w:val="20"/>
        </w:rPr>
        <w:t>Í, ZÁSADY POSKYTOVANÉ SOCIÁLNÍ SLUŽBY, CÍLOVÁ SKUP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LÁNÍ DOMOVA HORIZONT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láním Domova Horizont je poskytování přiměřené míry celodenní podpory a péče svým uživatelům, jejichž situace vyžaduje pravidelnou pomoc jiné fyzické osoby. Tato podpora a péče je poskytována v závislosti na jejich individuálních potřebách a přáních s ohledem na respektování práv a zachování lidské důstojnosti. Služba usiluje o co největší možné zachování a rozvoj soběstačnosti a podporuje osamostatňování uživatelů vzhledem k jejich možnostem, čímž se snaží snižovat závislost na službě a dále posilovat jejich rozhodovací schopnosti, odpovědnost, a především vytvářet podmínky pro zapojení do běžného života společnosti, pro využívání veřejných služeb a institucí a tím podporovat sociální začleněn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: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skytované Domovem Horizont jsou založeny na dodržování následujících zásad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ada zachování lidské důstojnosti uživatele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ada dodržování etického kodexu zaměstnance Domova Horizont všemi pracovní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ada podpory v samostat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ada respektování a dodržování lidských práv a svob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sada práce s riziky a respektování jejich přiměřené míry </w:t>
      </w:r>
    </w:p>
    <w:p>
      <w:pPr>
        <w:pStyle w:val="Normln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O KOHO JSME (</w:t>
      </w:r>
      <w:r>
        <w:rPr>
          <w:rFonts w:cs="Arial" w:ascii="Arial" w:hAnsi="Arial"/>
          <w:b/>
          <w:sz w:val="20"/>
          <w:szCs w:val="20"/>
        </w:rPr>
        <w:t>CÍLOVÁ SKUPINA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muž nebo žena od osmnácti let s mentálním postižením,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ž nebo žena od osmnácti let s mentálním postižením v kombinaci s postižením tělesným,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ž nebo žena od osmnácti let s mentálním postižením s přidruženou poruchou autistického spektra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by u nás mohl člověk začít žít, musí být v takové situaci, že se o sebe nedokáže postarat a současně nemá nikoho (včetně jiné sociální služby), kdo by mu mohl pomáhat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 U NÁS NAJDETE: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aráme se o lidi u nás žijící tak, aby jim nic základního a běžného nechybělo (hygiena, jídlo, oblékání, zábava, náplň dne). 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časně se snažíme, aby u nás nikdo nezapomněl to, co už umí, případně, aby se i něco nového naučil. </w:t>
        <w:br/>
        <w:t>Každému pomáháme tak, jak potřebuje a pokud je to možné, podle toho, co si přeje.</w:t>
        <w:br/>
        <w:t>Při tom co nejvíce využíváme míst určených pro veřejnost (obchody, služby – holič, restaurace, bazény, kina, divadla, veřejná doprava atd.).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užbu poskytujeme nepřetržitě (24 hodin denně).</w:t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OSKYTOVÁNÍ SOCIÁLNÍ SLUŽ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mínkou poskytování sociální služby je uzavření smlouvy o poskytování sociální služby mezi uživatelem a poskytovatelem a dodržování závazků ve smlouvě obsažený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OUVA O POSKYTOVÁNÍ SOCIÁLNÍ SLUŽBY, POTŘEBNÉ DOKUMENT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  <w:szCs w:val="20"/>
        </w:rPr>
        <w:t>Poskytovaná sociální služba Domova Horizont je zahájena od data dohodnutého ve smlouvě o poskytování sociální služby.</w:t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i přijetí přebírá vrchní sestra materiály dle vzájemné dohody, např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ýpis ze zdravotní dokumentace (resp. jméno a adresu dosavadního ošetřujícího lékaře), léky, průkazku pojištěnce, očkovací průkaz, používané kompenzační pomůcky. Současně uživatel nebo osoba, která jej zastupuje, může podepsat i registrační list, kterým přihlašuje uživatele do péče praktického lékař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ociální pracovník přebírá materiály opět dle vzájemné dohody:</w:t>
      </w:r>
      <w:r>
        <w:rPr>
          <w:rFonts w:cs="Arial" w:ascii="Arial" w:hAnsi="Arial"/>
          <w:sz w:val="20"/>
          <w:szCs w:val="20"/>
        </w:rPr>
        <w:t xml:space="preserve"> průkaz TP, ZTP, ZTP/P, rozsudek o omezení, nebo navrácení svéprávnosti, rozhodnutí o ustanovení opatrovníka, originál občanského průk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 se může rozhodnout, zda bude mít zájem přihlásit se k trvalému pobytu na adresu Domova Horizont, a to zpravidla po uzavření Smlouvy o poskytování sociálních služeb na dobu neurčit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výše uvedených dokladů, stejně jako o rozhodnutí týkajícího se trvalého pobytu je sepsán předávací protokol ve dvou vyhotoveních, z nichž jedno patří uživateli, druhé pak bude založeno do sociálního spisu uživatele v Domově Horizon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ÚHRADA ZA POSKYTOVANÉ SLUŽB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e úhrad za stavování: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Úhrada za poskytování stravy je stanovena ve výši 216,- Kč denně.</w:t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hrada za stravování se skládá z ceny stanovené na jednotlivá jídla následovně:</w:t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Snídaně</w:t>
        <w:tab/>
        <w:tab/>
        <w:t>24,00 Kč náklady na potraviny</w:t>
        <w:tab/>
        <w:t xml:space="preserve"> +   </w:t>
        <w:tab/>
        <w:t>15,00 Kč režijní náklady</w:t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Dopolední svačina</w:t>
        <w:tab/>
        <w:t>12,00 Kč náklady na potraviny</w:t>
        <w:tab/>
        <w:t xml:space="preserve"> +   </w:t>
        <w:tab/>
        <w:t xml:space="preserve">  7,00 Kč režijní náklady</w:t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Oběd</w:t>
        <w:tab/>
        <w:tab/>
        <w:tab/>
        <w:t>48,00 Kč náklady na potraviny</w:t>
        <w:tab/>
        <w:t xml:space="preserve"> +   </w:t>
        <w:tab/>
        <w:t>35,00 Kč režijní náklady</w:t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Odpolední svačina</w:t>
        <w:tab/>
        <w:t>12,00 Kč náklady na potraviny</w:t>
        <w:tab/>
        <w:t xml:space="preserve"> +   </w:t>
        <w:tab/>
        <w:t xml:space="preserve">  7,00 Kč režijní náklady</w:t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Večeře</w:t>
        <w:tab/>
        <w:tab/>
        <w:tab/>
        <w:t>32,00 Kč náklady na potraviny</w:t>
        <w:tab/>
        <w:t xml:space="preserve"> +   </w:t>
        <w:tab/>
        <w:t>24,00 Kč režijní náklady</w:t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CELKEM</w:t>
        <w:tab/>
        <w:t xml:space="preserve">          128,00 Kč náklady na potraviny +   </w:t>
        <w:tab/>
        <w:t>88,00 Kč režijní náklad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úhrady za ubytování, úklid, praní a drobné opravy ložního a osobního prádla a ošacení, žehlení, včetně provozních nákladů souvisejících s poskytováním ubytování je stanovena v souladu s § 14 prováděcí vyhlášky č. 505/2006 Sb. s platností od 1. 1. 2024 na 240,- Kč denně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 účely stanovení úhrady se kalendářním měsícem rozumí skutečný počet dnů daného měsíce. Částka na stravování a ubytování se vynásobí skutečným počtem dnů daného měsíce a tím se získá výše měsíční platby, kterou uživatel hradí ze svého příjmu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Domovu Horizont náleží příspěvek na péči ve výši příspěvku na péči přiznanému uživateli, a to ode dne, kdy vznikl uživateli nárok na jeho výplatu a byly mu poskytovány sociální služby poskytovatelem.</w:t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e úhrad za stravování na podporovaném bydlení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uživatelů Podporovaného bydlení je stanovena úhrada za poskytování stravy ve výši 163</w:t>
      </w:r>
      <w:r>
        <w:rPr>
          <w:rFonts w:cs="Arial" w:ascii="Arial" w:hAnsi="Arial"/>
          <w:b/>
          <w:bCs/>
          <w:sz w:val="20"/>
          <w:szCs w:val="20"/>
        </w:rPr>
        <w:t>,-</w:t>
      </w:r>
      <w:r>
        <w:rPr>
          <w:rFonts w:cs="Arial" w:ascii="Arial" w:hAnsi="Arial"/>
          <w:sz w:val="20"/>
          <w:szCs w:val="20"/>
        </w:rPr>
        <w:t xml:space="preserve"> Kč denně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hrada za stravování se skládá z ceny stanovené na jednotlivá jídla následovně:</w:t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covní den, kdy uživatelé odebírají oběd v zaměstnanecké jídelně:</w:t>
      </w:r>
    </w:p>
    <w:p>
      <w:pPr>
        <w:pStyle w:val="Normlnweb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daně</w:t>
        <w:tab/>
        <w:t>33,00 Kč náklady na potraviny</w:t>
        <w:tab/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oběd</w:t>
        <w:tab/>
        <w:tab/>
        <w:t xml:space="preserve">48,00 Kč náklady na potraviny </w:t>
        <w:tab/>
        <w:t xml:space="preserve">   +</w:t>
        <w:tab/>
        <w:t>35,00 Kč režijní náklady</w:t>
      </w:r>
    </w:p>
    <w:p>
      <w:pPr>
        <w:pStyle w:val="Normlnweb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ře</w:t>
        <w:tab/>
        <w:tab/>
        <w:t>47,00 Kč náklady na potraviny</w:t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CELKEM</w:t>
        <w:tab/>
        <w:t>128,00 Kč náklady na potraviny +</w:t>
        <w:tab/>
        <w:t>35,00 Kč režijní náklady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, svátek, kdy se uživatelé stravují na podporovaném bydlení:</w:t>
      </w:r>
    </w:p>
    <w:p>
      <w:pPr>
        <w:pStyle w:val="Normlnweb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daně</w:t>
        <w:tab/>
        <w:t>33,00 Kč náklady na potraviny</w:t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oběd</w:t>
        <w:tab/>
        <w:tab/>
        <w:t>83,00 Kč náklady na potraviny</w:t>
      </w:r>
    </w:p>
    <w:p>
      <w:pPr>
        <w:pStyle w:val="Normlnweb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ře</w:t>
        <w:tab/>
        <w:tab/>
        <w:t>47,00 Kč náklady na potraviny</w:t>
      </w:r>
    </w:p>
    <w:p>
      <w:pPr>
        <w:pStyle w:val="Normlnweb"/>
        <w:spacing w:lineRule="auto" w:line="360" w:before="0" w:after="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CELKEM</w:t>
        <w:tab/>
        <w:t>163,00 Kč náklady na potraviny</w:t>
      </w:r>
    </w:p>
    <w:p>
      <w:pPr>
        <w:pStyle w:val="Normlnweb"/>
        <w:spacing w:lineRule="auto" w:line="360" w:before="0" w:after="0"/>
        <w:ind w:firstLine="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úhrady za ubytování, úklid, praní a drobné opravy ložního a osobního prádla a ošacení, žehlení, včetně provozních nákladů souvisejících s poskytováním ubytování na podporovaném bydlení Domova Horizont je stanovena v souladu s § 14 prováděcí vyhlášky č. 505/2006 Sb. s platností od 1. 1. 2024 na 255,- Kč denně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stanovení úhrady se kalendářním měsícem rozumí skutečný počet dnů daného měsíce. Částka na stravování a ubytování se vynásobí skutečným počtem dnů daného měsíce a tím se získá výše měsíční platby, kterou uživatel hradí ze svého příjmu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Domovu Horizont náleží příspěvek na péči ve výši příspěvku na péči přiznanému uživateli, a to ode dne, kdy vznikl uživateli nárok na jeho výplatu a byly mu poskytovány sociální služby poskytovatelem.</w:t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ůstatek z příjm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V souladu s ustanovením § 73 odst. 3 zákona č. 108/2006 Sb.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sociálních službách, ve znění pozdějších předpisů musí uživateli po úhradě ubytování a stravování zůstat minimálně 15 % z jeho měsíčních příjmů.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</w:t>
      </w:r>
      <w:r>
        <w:rPr>
          <w:rFonts w:cs="Arial" w:ascii="Arial" w:hAnsi="Arial"/>
          <w:bCs/>
          <w:sz w:val="20"/>
          <w:szCs w:val="20"/>
        </w:rPr>
        <w:t xml:space="preserve">uživateli po uhrazení platby nezůstane částka minimálně 15 % z měsíčních příjmů, platba se přiměřeně sníží.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 nebo osoba, která jej zastupuje, má právo informovat se o finanční situaci, popřípadě o tom, na co byly prostředky použi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Textvbloku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I SOCIÁLNÍ SLUŽBY</w:t>
      </w:r>
    </w:p>
    <w:p>
      <w:pPr>
        <w:pStyle w:val="Textvbloku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ávštěv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 může v Domově Horizont přijímat návštěvy každý den, pokud to nevylučuje mimořádná situace (např. omezení návštěv z důvodu prevence chřipkových onemocnění, epidemiologické situac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návštěva se musí ohlásit službu konajícímu pracovníko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živatel může pobývat s návštěvou v určených prostorách, mezi které patří návštěvní místnost, venkovní areál Domova Horizont, uživatelův pokoj, pokud to nenarušuje soukromí ostatních spolubydlící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štěvám, které jsou pod vlivem alkoholu nebo osobám, které odmítají sdělit své jméno a vztah k uživateli, bude kontakt nebo přístup odepř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byt uživatele mimo Domov Horizont a vyúčtování přeplatku za službu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kud uživateli vznikne po zaplacení úhrady přeplatek za stravování z důvodu pobytu mimo Domov Horizont (hospitalizace, rekreace a pobytu u blízkých osob), vrací se náklady na potraviny. (Přeplatek v daném měsíci vznikne poté, co náklady za potraviny při pobytu uživatele mimo Domov Horizont dorovnají v daném měsíci stanovenou úhradu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říspěvek na péči při pobytu uživatele mimo Domov Horizont (s výjimkou rekreací organizovaných Domovem Horizont a hospitalizací) se vrací do výše 60 kalendářních dnů v kalendářním roce. 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latek je vyplácen následující měsíc a je zaslán osobě, u které byl uživatel v době, kdy byl mimo Domov Horizont, případně je uživateli ukládán na účet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šacení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vbloku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é si ošacení nakupují ze svých finančních prostředků. Seznam ošacení je veden elektronicky a na požádání je k nahlédnutí.</w:t>
      </w:r>
    </w:p>
    <w:p>
      <w:pPr>
        <w:pStyle w:val="Textvbloku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dravotní a ošetřovatelská péče: </w:t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dravotní a ošetřovatelská péče je uživatelům zajištěna 24 hodin denně dle zdravotního stavu a individuální potřeby. Zdravotní péči v Domově Horizont zabezpečuje dostatečný počet kvalifikovaných všeobecných sester pod vedením praktického lékaře pro dospělé a dalších odborných lékařů (např. psychiatr).</w:t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vbloku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Výhodou je blízkost nemocnice v Kyjově, kde jsou k dispozici další specialisté.</w:t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í uživatelé mají možnost registrace u praktického lékaře pro dospělé, který má pravidelné ordinační hodiny i v Domově Horizont.</w:t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živatelé mají možnost využívat na úseku rehabilitace služeb fyzioterapeuta a zdravotního maséra.</w:t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veškeré zdravotnické a ošetřovatelské péči je vedena dokumentace.</w:t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dravotní péče je hrazena ze zdravotního pojištění uživatele na základě indikace lékaře.</w:t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acovně terapeutická činnost, vzdělávání, zaměstnání a další aktivity (sportovní, společenské, zájmové a sportovní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vně terapeutická činnost probíhá v sedmi dílnách (dřevařská dílna, dílna sedaček, dvě keramické dílny, tkalcovská dílna, dílna košíkářská, dílna multifunkční). Pracovně terapeutické činnosti se mají možnost účastnit všichni uživatelé podle zájmu a svých schopnost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é Domova Horizont mají možnost vzdělávání ve „Večerní škole.“ Výuka probíhá jednou týdně po dvou hodinách a vzdělávání je koordinováno pracovníky Domova Horizont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ý rozvoj uživatelů je přizpůsobován jejich individuálním možnostem, potřebám a zájmů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Část uživatelů je zaměstnaných Domovem Horizont. V případě možnosti práce mimo Domov Horizont jsou uživatelé podporování v jejím využívá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é mají na výběr z různých kulturních, společenských, sportovních akcí. Jde o nabídku, ze které si každý uživatel v případě zájmu vybírá jemu vyhovující ak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mají uživatelé možnost účastnit se rekreačních pobyt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portu jsou nabízeny např. kolektivní a míčové hry, plavání, v letním období je k dispozici venkovní bazén, víceúčelový kurt, fotbalové hřiště, běžecká dráha a doskočiště. Celoročně mají uživatelé možnost využívat tělocvičnu a posilovnu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sou v Domově Horizont nabízeny různé organizované aktivizační činnosti (např. vaření, hudební aktivita, taneční aktivita, pohybová aktivita a jiné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é mají možnost účastnit se muzikoterapie, senzomotorické terapie (snoezelen). Pro uživatele s vysokou mírou podpory je zajištěna bazální stimulace.</w:t>
      </w:r>
    </w:p>
    <w:p>
      <w:pPr>
        <w:pStyle w:val="Textvbloku"/>
        <w:ind w:left="0" w:right="0" w:hanging="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Textvbloku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Individualizace péče a podpory, její plánování a standardy kvality sociálních služeb: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oskytování služby se pracovníci Domova Horizont řídí platnými právními normami.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Domov Horizont poskytuje i základní poradenskou činnost v sociální problematice pro rodiny svých uživatelů, pro zájemce o sociální službu i veřejnost. Poskytovaná podpora a péče je individualizovaná dle potřeb a schopností uživatelů, její plánování probíhá s jejich zapojením, případně se zapojením </w:t>
      </w:r>
      <w:r>
        <w:rPr>
          <w:rFonts w:cs="Arial" w:ascii="Arial" w:hAnsi="Arial"/>
          <w:sz w:val="20"/>
          <w:szCs w:val="20"/>
          <w:lang w:val="cs-CZ"/>
        </w:rPr>
        <w:t>osob, které je zastupují</w:t>
      </w:r>
      <w:r>
        <w:rPr>
          <w:rFonts w:cs="Arial" w:ascii="Arial" w:hAnsi="Arial"/>
          <w:sz w:val="20"/>
          <w:szCs w:val="20"/>
        </w:rPr>
        <w:t xml:space="preserve"> a za dodržení všech zákonných požadavků (včetně standardů kvality sociálních služeb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ROVANÉ BYDL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né bydlení je součásti areál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ova Horizont. Účelem tohoto typu bydlení je rozšíření dovedností, znalostí, schopností a kompetencí uživatelů. Jejich přípravou na přechod z rezidenčních služeb do přirozeného sociálního prostředí, snižování závislosti uživatelů na poskytované službě a jejich podpora, aby v co největší míře využívali vnějších služeb, které veřejnost běžně využívá. Podporované bydlení je určeno uživatelům, u kterých je předpoklad, že po získání nových dovedností, zkušeností a návyků (které není možné získat typickým ústavním zařízením) budou schopni využívat chráněného bydlení mimo Domov Horizo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ANSKÝ SPOLEK RODIČŮ A PŘÁTEL DOMOVA HORIZONT V KYJOV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edení Domova se s rodiči, příbuznými a zájemci schází dvakrát ročně, a to v květnu na tzv. letním dnu a v listopadu, na tzv. předvánočním posezení. Rodičům, opatrovníkům jsou termíny obou setkání spolu s dalšími podstatnými informacemi zasílány </w:t>
      </w:r>
      <w:r>
        <w:rPr>
          <w:rFonts w:cs="Arial" w:ascii="Arial" w:hAnsi="Arial"/>
          <w:sz w:val="20"/>
          <w:szCs w:val="20"/>
          <w:lang w:val="cs-CZ"/>
        </w:rPr>
        <w:t xml:space="preserve">obvykle </w:t>
      </w:r>
      <w:r>
        <w:rPr>
          <w:rFonts w:cs="Arial" w:ascii="Arial" w:hAnsi="Arial"/>
          <w:sz w:val="20"/>
          <w:szCs w:val="20"/>
        </w:rPr>
        <w:t xml:space="preserve">jednou ročně dopisem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Rodinní příslušníci uživatelů Domova Horizont založili občansk</w:t>
      </w:r>
      <w:r>
        <w:rPr>
          <w:rFonts w:cs="Arial" w:ascii="Arial" w:hAnsi="Arial"/>
          <w:sz w:val="20"/>
          <w:szCs w:val="20"/>
          <w:lang w:val="cs-CZ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olek</w:t>
      </w:r>
      <w:r>
        <w:rPr>
          <w:rFonts w:cs="Arial" w:ascii="Arial" w:hAnsi="Arial"/>
          <w:sz w:val="20"/>
          <w:szCs w:val="20"/>
        </w:rPr>
        <w:t xml:space="preserve"> rodičů a přátel Domova Horizont v Kyjově, kter</w:t>
      </w:r>
      <w:r>
        <w:rPr>
          <w:rFonts w:cs="Arial" w:ascii="Arial" w:hAnsi="Arial"/>
          <w:sz w:val="20"/>
          <w:szCs w:val="20"/>
          <w:lang w:val="cs-CZ"/>
        </w:rPr>
        <w:t>ý</w:t>
      </w:r>
      <w:r>
        <w:rPr>
          <w:rFonts w:cs="Arial" w:ascii="Arial" w:hAnsi="Arial"/>
          <w:sz w:val="20"/>
          <w:szCs w:val="20"/>
        </w:rPr>
        <w:t xml:space="preserve"> zastupuje výbor. Na </w:t>
      </w:r>
      <w:r>
        <w:rPr>
          <w:rFonts w:cs="Arial" w:ascii="Arial" w:hAnsi="Arial"/>
          <w:sz w:val="20"/>
          <w:szCs w:val="20"/>
          <w:lang w:val="cs-CZ"/>
        </w:rPr>
        <w:t>tento spolek</w:t>
      </w:r>
      <w:r>
        <w:rPr>
          <w:rFonts w:cs="Arial" w:ascii="Arial" w:hAnsi="Arial"/>
          <w:sz w:val="20"/>
          <w:szCs w:val="20"/>
        </w:rPr>
        <w:t xml:space="preserve"> mohou zájemci zasílat finanční příspěvek, jehož výše je dobrovoln</w:t>
      </w:r>
      <w:r>
        <w:rPr>
          <w:rFonts w:cs="Arial" w:ascii="Arial" w:hAnsi="Arial"/>
          <w:sz w:val="20"/>
          <w:szCs w:val="20"/>
          <w:lang w:val="cs-CZ"/>
        </w:rPr>
        <w:t>á.</w:t>
      </w:r>
      <w:r>
        <w:rPr>
          <w:rFonts w:cs="Arial" w:ascii="Arial" w:hAnsi="Arial"/>
          <w:sz w:val="20"/>
          <w:szCs w:val="20"/>
        </w:rPr>
        <w:t xml:space="preserve"> Členem občanského </w:t>
      </w:r>
      <w:r>
        <w:rPr>
          <w:rFonts w:cs="Arial" w:ascii="Arial" w:hAnsi="Arial"/>
          <w:sz w:val="20"/>
          <w:szCs w:val="20"/>
          <w:lang w:val="cs-CZ"/>
        </w:rPr>
        <w:t>spolku</w:t>
      </w:r>
      <w:r>
        <w:rPr>
          <w:rFonts w:cs="Arial" w:ascii="Arial" w:hAnsi="Arial"/>
          <w:sz w:val="20"/>
          <w:szCs w:val="20"/>
        </w:rPr>
        <w:t xml:space="preserve"> se může stát osoba starší 18 let, stačí vyplnit přihlášku, která je dostupná na stránkách Domova Horizont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horizontkyjov.cz/obcansky-spolek-rodicu-a-pratel-dh/</w:t>
        </w:r>
      </w:hyperlink>
      <w:r>
        <w:rPr>
          <w:rFonts w:cs="Arial" w:ascii="Arial" w:hAnsi="Arial"/>
          <w:sz w:val="20"/>
          <w:szCs w:val="20"/>
          <w:lang w:val="cs-CZ"/>
        </w:rPr>
        <w:t>)</w:t>
      </w:r>
      <w:r>
        <w:rPr>
          <w:rFonts w:cs="Arial" w:ascii="Arial" w:hAnsi="Arial"/>
          <w:sz w:val="20"/>
          <w:szCs w:val="20"/>
        </w:rPr>
        <w:t>, zaslat ji na adresu OS a zaplatit členský příspěvek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ěchto prostředků jsou se souhlasem výboru zakupovány např. pomůcky, které uživatelé využijí společně (např. na rehabilitaci, vzdělávání)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říme, že výše uvedené informace Vám poskytnou alespoň pro začátek představu o našem Domovu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lektiv pracovníků Domova Horizont</w:t>
      </w:r>
    </w:p>
    <w:p>
      <w:pPr>
        <w:pStyle w:val="Textvbloku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spacing w:lineRule="auto" w:line="24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 Hanáček</w:t>
      </w:r>
    </w:p>
    <w:p>
      <w:pPr>
        <w:pStyle w:val="Textvbloku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  <w:tab/>
        <w:tab/>
        <w:t xml:space="preserve">ředitel Domova Horizont </w:t>
      </w:r>
    </w:p>
    <w:sectPr>
      <w:footerReference w:type="default" r:id="rId11"/>
      <w:type w:val="nextPage"/>
      <w:pgSz w:w="11906" w:h="16838"/>
      <w:pgMar w:left="1134" w:right="1134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ragraph">
                <wp:posOffset>-352425</wp:posOffset>
              </wp:positionV>
              <wp:extent cx="5891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9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-27.7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496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7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70" w:hanging="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pacing w:lineRule="auto" w:line="360"/>
      <w:ind w:left="-1170" w:hanging="0"/>
      <w:jc w:val="both"/>
    </w:pPr>
    <w:rPr>
      <w:sz w:val="16"/>
      <w:szCs w:val="16"/>
      <w:lang w:val="en-US"/>
    </w:rPr>
  </w:style>
  <w:style w:type="paragraph" w:styleId="Textvbloku">
    <w:name w:val="Text v bloku"/>
    <w:basedOn w:val="Normal"/>
    <w:qFormat/>
    <w:pPr>
      <w:spacing w:lineRule="auto" w:line="360"/>
      <w:ind w:left="-1170" w:right="-90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horizontkyjov.cz" TargetMode="External"/><Relationship Id="rId3" Type="http://schemas.openxmlformats.org/officeDocument/2006/relationships/hyperlink" Target="mailto:vychova@horizontkyjov.cz" TargetMode="External"/><Relationship Id="rId4" Type="http://schemas.openxmlformats.org/officeDocument/2006/relationships/hyperlink" Target="mailto:socialni1@horizontkyjov.cz" TargetMode="External"/><Relationship Id="rId5" Type="http://schemas.openxmlformats.org/officeDocument/2006/relationships/hyperlink" Target="mailto:socialni3@horizontkyjov.cz" TargetMode="External"/><Relationship Id="rId6" Type="http://schemas.openxmlformats.org/officeDocument/2006/relationships/hyperlink" Target="mailto:socialni4@horizontkyjov.cz" TargetMode="External"/><Relationship Id="rId7" Type="http://schemas.openxmlformats.org/officeDocument/2006/relationships/hyperlink" Target="mailto:socialni5@horizontkyjov.cz" TargetMode="External"/><Relationship Id="rId8" Type="http://schemas.openxmlformats.org/officeDocument/2006/relationships/hyperlink" Target="mailto:socialni2@horizontkyjov.cz" TargetMode="External"/><Relationship Id="rId9" Type="http://schemas.openxmlformats.org/officeDocument/2006/relationships/hyperlink" Target="mailto:vrchnisestra@horizontkyjov.cz" TargetMode="External"/><Relationship Id="rId10" Type="http://schemas.openxmlformats.org/officeDocument/2006/relationships/hyperlink" Target="https://horizontkyjov.cz/obcansky-spolek-rodicu-a-pratel-dh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9:00Z</dcterms:created>
  <dc:creator>Your User Name</dc:creator>
  <dc:description/>
  <cp:keywords/>
  <dc:language>en-US</dc:language>
  <cp:lastModifiedBy>Klára Komínková</cp:lastModifiedBy>
  <cp:lastPrinted>2019-01-08T07:14:00Z</cp:lastPrinted>
  <dcterms:modified xsi:type="dcterms:W3CDTF">2024-07-11T09:22:00Z</dcterms:modified>
  <cp:revision>3</cp:revision>
  <dc:subject/>
  <dc:title>Příloha č</dc:title>
</cp:coreProperties>
</file>